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Общественного Сове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муниципального  района Сергиев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от 09.06.201 5 г. 10.00ч.</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СЕДАТЕЛЬСТВОВАЛ</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едседатель Общественного 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 администрации муниципа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йона Сергиевск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цинов Юрий Викторович</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Общественного 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администрации </w:t>
      </w:r>
    </w:p>
    <w:p>
      <w:pPr>
        <w:pStyle w:val="Normal"/>
        <w:spacing w:before="0" w:after="0"/>
        <w:jc w:val="both"/>
        <w:rPr/>
      </w:pPr>
      <w:r>
        <w:rPr>
          <w:rFonts w:cs="Times New Roman" w:ascii="Times New Roman" w:hAnsi="Times New Roman"/>
          <w:sz w:val="28"/>
          <w:szCs w:val="28"/>
        </w:rPr>
        <w:t>муниципального  района Сергиевский                               Е.Г.Гриш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Общественного 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администрации </w:t>
      </w:r>
    </w:p>
    <w:p>
      <w:pPr>
        <w:pStyle w:val="Normal"/>
        <w:spacing w:before="0" w:after="0"/>
        <w:jc w:val="both"/>
        <w:rPr/>
      </w:pPr>
      <w:r>
        <w:rPr>
          <w:rFonts w:cs="Times New Roman" w:ascii="Times New Roman" w:hAnsi="Times New Roman"/>
          <w:sz w:val="28"/>
          <w:szCs w:val="28"/>
        </w:rPr>
        <w:t>муниципального  района Сергиевский                              Е.А.Климова;</w:t>
      </w:r>
    </w:p>
    <w:p>
      <w:pPr>
        <w:pStyle w:val="Normal"/>
        <w:spacing w:before="0" w:after="0"/>
        <w:jc w:val="both"/>
        <w:rPr/>
      </w:pPr>
      <w:r>
        <w:rPr>
          <w:rFonts w:cs="Times New Roman" w:ascii="Times New Roman" w:hAnsi="Times New Roman"/>
          <w:sz w:val="28"/>
          <w:szCs w:val="28"/>
        </w:rPr>
        <w:t xml:space="preserve">Руководитель комитета по муниципальном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муществу м.р. Сергиевский                                              Н.А. Абрам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Сергиевский                              С.А. Савелье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Сергиевского участ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АО «Самараэнерго»                                                        С.В. Гаврюш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лены Общественного Совета:</w:t>
      </w:r>
      <w:r>
        <w:rPr/>
        <w:t xml:space="preserve">                                                                 </w:t>
      </w:r>
      <w:r>
        <w:rPr>
          <w:rFonts w:cs="Times New Roman" w:ascii="Times New Roman" w:hAnsi="Times New Roman"/>
          <w:sz w:val="28"/>
          <w:szCs w:val="28"/>
        </w:rPr>
        <w:t>Т.Е.Кожихов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Комарова;</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Анцинова;</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Сергее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Александр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Ю. Чернов;</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Н.Гладов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абережне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Д. Лужнов;</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Малиновский;</w:t>
      </w:r>
    </w:p>
    <w:p>
      <w:pPr>
        <w:pStyle w:val="Normal"/>
        <w:spacing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Коновал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Отсутствовали:                                                                   А.А.Каемов;</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 Андрее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от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 Соседов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 Держави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 Фарисей-Ермак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b/>
        <w:t xml:space="preserve">                                                                           В.Г. Крутский;</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 Советкин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 Баляба;</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Ю. Дикушин;</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В. Кувитано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1.</w:t>
        <w:tab/>
        <w:t>Общественный контроль реализации Закона Самарской области от 11.03.2005 № 94-ГД (ред. от 22.12.2014) «О земле» и Постановления Правительства Самарской области от 14.05.2014 № 266 «Об утверждении Порядка постановки на учёт граждан, имеющих трё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Общественный контроль за расходами общедомовых нужд по электроэнергии в рамках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 (ред. от 04.11.201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Выступил:</w:t>
      </w:r>
      <w:r>
        <w:rPr>
          <w:rFonts w:cs="Times New Roman" w:ascii="Times New Roman" w:hAnsi="Times New Roman"/>
          <w:sz w:val="28"/>
          <w:szCs w:val="28"/>
        </w:rPr>
        <w:t xml:space="preserve"> Ю.В. Анцинов – председатель Общественного Совета при администрации муниципального района Сергиевский, который предложил внести предложения по началу заседания  Обществен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упило предложение начать засед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олосовали: «за» - единоглас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Выступил:</w:t>
      </w:r>
      <w:r>
        <w:rPr>
          <w:rFonts w:cs="Times New Roman" w:ascii="Times New Roman" w:hAnsi="Times New Roman"/>
          <w:sz w:val="28"/>
          <w:szCs w:val="28"/>
        </w:rPr>
        <w:t xml:space="preserve"> Ю.В. Анцинов – председатель Общественного Совета при администрации муниципального района Сергиевский, который сообщил, что основной темой заседания является тема «Осуществление общественного контроля реализации приоритетных социальных задач в 2015 году». </w:t>
      </w:r>
    </w:p>
    <w:p>
      <w:pPr>
        <w:pStyle w:val="Normal"/>
        <w:spacing w:before="0" w:after="0"/>
        <w:jc w:val="both"/>
        <w:rPr/>
      </w:pPr>
      <w:r>
        <w:rPr>
          <w:rFonts w:cs="Times New Roman" w:ascii="Times New Roman" w:hAnsi="Times New Roman"/>
          <w:sz w:val="28"/>
          <w:szCs w:val="28"/>
        </w:rPr>
        <w:t xml:space="preserve">Повестка дня заседания включает в себя 2 вопро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гласил регламент засед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окладчикам по пунктам повестки дня                          до 15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одокладчикам по пунктам повестки дня                      до 10 мину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тупления в прениях                                                   до 10 мин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тупление по одному вопросу на более двух раз.</w:t>
      </w:r>
    </w:p>
    <w:p>
      <w:pPr>
        <w:pStyle w:val="Normal"/>
        <w:spacing w:before="0" w:after="0"/>
        <w:jc w:val="both"/>
        <w:rPr/>
      </w:pPr>
      <w:r>
        <w:rPr>
          <w:rFonts w:cs="Times New Roman" w:ascii="Times New Roman" w:hAnsi="Times New Roman"/>
          <w:sz w:val="28"/>
          <w:szCs w:val="28"/>
        </w:rPr>
        <w:t>Провести  заседание в течение 1,5 ча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олосовали:  «за» - 14 человек.</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ив» - нет</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держался» - н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Выступил:</w:t>
      </w:r>
      <w:r>
        <w:rPr>
          <w:rFonts w:cs="Times New Roman" w:ascii="Times New Roman" w:hAnsi="Times New Roman"/>
          <w:sz w:val="28"/>
          <w:szCs w:val="28"/>
        </w:rPr>
        <w:t xml:space="preserve"> Ю.В. Анцинов – председатель Общественного Совета при администрации муниципального района Сергиевский, который предложил перейти к рассмотрению первого вопроса повестки дня - «Общественный контроль реализации Закона Самарской области от 11.03.2005 № 94-ГД (ред. от 22.12.2014) «О земле» и Постановления Правительства Самарской области от 14.05.2014 № 266 «Об утверждении Порядка постановки на учёт граждан, имеющих трё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Слово для доклада предоставил Руководителю комитета по муниципальному имуществу муниципального района Сергиевский – Н.А. Абрамов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Слушали:</w:t>
      </w:r>
      <w:r>
        <w:rPr>
          <w:rFonts w:cs="Times New Roman" w:ascii="Times New Roman" w:hAnsi="Times New Roman"/>
          <w:b/>
          <w:sz w:val="28"/>
          <w:szCs w:val="28"/>
        </w:rPr>
        <w:t xml:space="preserve"> Н.А. Абрамову – Руководителя комитета по муниципальному имуществу муниципального района Сергиевский, </w:t>
      </w:r>
      <w:r>
        <w:rPr>
          <w:rFonts w:cs="Times New Roman" w:ascii="Times New Roman" w:hAnsi="Times New Roman"/>
          <w:sz w:val="28"/>
          <w:szCs w:val="28"/>
        </w:rPr>
        <w:t>которая сообщила следующ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решите предоставить вашему вниманию информацию о выполнении Посланий Президента РФ В.В. Путина и Губернатора Самарской области Н.И. Меркушкина по вопросу поддержки многодетных семей путём предоставления семьям, имеющим трёх и более детей земельных участков на территории муниципального района Сергиевс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ослании Президента РФ Федеральному Собранию от 30.11.2010 г. было дано поручение Правительству совместно с регионами проработать порядок предоставления бесплатных земельных участков под строительство жилого дома или дачи при рождении третьего и последующего ребёнка, в связи с чем в 2011 г. были внесены соответствующие изменения в Земельный кодекс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июле 2011 г. данные изменения были внесены в Закон Самарской области «О земле», в декабре 2011 г. было принято Постановление Правительства Самарской области от 30.12.2011 №914 «Об утверждении Порядка постановки на учёт граждан, имеющих трои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котором был определён порядок учёта и предоставления земельных участков семьям имеющим трёх и более детей. До 24.04.2015 г. в своей работе мы руководствовались Постановлением Правительства Самарской области от 14.05.2014 №266 «Об утверждении Порядка постановки на учёт граждан, имеющих трё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 В настоящее время – законом Самарской области от 13.04.2015 г. №37-ГД «О порядке постановки на учёт граждан, имеющих трёх и более детей, желающих бесплатно приобрести сформированные земельные участки из земель, находящихся в государственной или муниципальной соб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предоставления земельных участков семьям, имеющим трёх и более детей, в собственность бесплатно реализуется на территории муниципального района Сергиевский с 2012 г. По состоянию на 01.01.2015 г. на территории муниципального района числилось (по данным Комитета семьи и детства) 327 сем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лагодаря субсидиям, выделенным Правительством Самарской области для финансирования работ по формированию земельных участков для предоставления в собственность бесплатно многодетным семьям сформировано 272 земельных участка, и за счёт местного бюджета – 53, 2участка было сформировано гражданами самостоятельно. Всего по состоянию на 01.01.2015 г. сформировано 325 участков, т.е. достаточное количество  для обеспечения всех многодетных семей, зарегистрированных на территории района. При формировании участков мы учитывали следующие факторы: фактическое проживание семьи в конкретном населённом пункте, наличие свободных территорий, а также наличие коммуникаций. Поэтому сформированные участки находятся практически во всех населённых пунктах поселений района и в большей степени обеспечены коммуникац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состоянию на 01.06.2015 г. в м.р. Сергиевский насчитывается 372 многодетные семьи, из них за период 2012-2015 гг. обратилось за постановкой на учёт 360 семей, были поставлены 331 многодетная семья. Получили земельные участки 192 семьи (51,3% от общего числа семей или 53,1% от числа изъявивших желание или 57,7% от поставленных на учёт). В связи с троекратным отказом семей от предлагаемых земельных участков снято с учёта 74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большому сожалению предоставленные земельные участки, обеспеченные всеми коммуникациями, в т.ч. и дорогами, из них 5 – в с. Сергиевск, 5 – в п. Сургут. 15-ю семьями земельные участки были проданы, из них 6 участков в с. Сергиевск, 9 участков в п. Сургу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бесплатному предоставлению земельных участков семьям, имеющим трёх и более детей, на территории м.р. Сергиевский возникли следующие проблемы:</w:t>
      </w:r>
    </w:p>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Из 161 земельного участка 143 участков имеют коммуникации, в том числе обеспечены улично-дорожной сетью, однако начато строительство только на 10 участках, 15 участков продано. Цены на участки с начала 2014 года выросли с 200 тыс. рублей в с. Сергиевск до 600 тыс. рублей и выше в конце года.</w:t>
      </w:r>
    </w:p>
    <w:p>
      <w:pPr>
        <w:pStyle w:val="Normal"/>
        <w:numPr>
          <w:ilvl w:val="0"/>
          <w:numId w:val="1"/>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ткровенное стремление многодетных семей получить земельные участки исключительно в центральных населённых пунктах района: с. Сергиевск, п.г.т. Суходол, п. Сургут. В очереди на сегодняшний день стоят 68 семей, из них постоянно проживают в п. Суходол – 19 семей, в с. Сергиевск – 12 семей, в п. Сургут – 16 семей, остальные 21 – проживают в других населённых пунктах. Сформировать ещё 68 земельных участков в границах с. Сергиевск, п. Сургут, п.г.т. Суходол не представляется возможным в виду отсутствия возможности расширения границ населённых пунктов. Мы находимся в ситуации, когда достаточное количество участков не будет востребовано семьями. Кроме того, существует очерёдность на предоставление земельных участков иным категориям граждан, например, молодым семьям, которых в очереди на сегодняшний день стоит 292 семь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ем данного вопроса могут быть следующие изменения в закон Самарской области «О земле»:</w:t>
      </w:r>
    </w:p>
    <w:p>
      <w:pPr>
        <w:pStyle w:val="Normal"/>
        <w:numPr>
          <w:ilvl w:val="0"/>
          <w:numId w:val="3"/>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В части закрепления положения об обязательности получения земельных участков, занятых жилыми домами, принадлежащими многодетной семье, при отсутствии оформленного права на земельные участки под домами, находящимися в собственности семьи;</w:t>
      </w:r>
    </w:p>
    <w:p>
      <w:pPr>
        <w:pStyle w:val="Normal"/>
        <w:numPr>
          <w:ilvl w:val="0"/>
          <w:numId w:val="3"/>
        </w:numPr>
        <w:spacing w:before="0" w:after="0"/>
        <w:ind w:left="0" w:firstLine="360"/>
        <w:jc w:val="both"/>
        <w:rPr/>
      </w:pPr>
      <w:r>
        <w:rPr>
          <w:rFonts w:cs="Times New Roman" w:ascii="Times New Roman" w:hAnsi="Times New Roman"/>
          <w:sz w:val="28"/>
          <w:szCs w:val="28"/>
        </w:rPr>
        <w:t>В части закрепления положений о возможности предоставления свободных земельных участков многодетным семьям в населённых пунктах по месту постоянного проживания семьи. При этом предусмотреть, что в случае отсутствия в населённом пункте поселения муниципального района, в котором граждане, имеющие трёх и более детей, желающие бесплатно приобрести сформированные земельные участки из земель, находящихся в государственной или муниципальной собственности, постоянно проживают, свободной территории, необходимой для формирования земельных участков, гражданам, указанным в части 10 статьи 9 Закона СО «О земле», могут быть предоставлены земельные участки, сформированные на территории другого населённого пункта поселения или населённого пункта поселения муниципального района, имеющего общие границы с границами поселения муниципальным районом, в котором такие граждане постоянно проживают.</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Отсутствие в населённом пункте поселения муниципального района, свободно территории, необходимой для формирования земельных участков, подтверждается актом об отсутствии данной территории, утверждённым главой соответствующего муниципального района.</w:t>
      </w:r>
    </w:p>
    <w:p>
      <w:pPr>
        <w:pStyle w:val="Normal"/>
        <w:numPr>
          <w:ilvl w:val="0"/>
          <w:numId w:val="3"/>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В части внесения ограничений, касающихся максимального количества «выбытий» из очереди по причине отказов семьи от предлагаемых земельных участков. В настоящее время три отказа служит основанием для выбытия из очереди, однако не лишают права многодетной семьи повторно встать на очередь. Полагаем, что это «подтолкнёт» семьи к реализации предусмотренного законодательством права на бесплатное получение земельного участка и исключит «спекуляцию» семьями своим пра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u w:val="single"/>
        </w:rPr>
        <w:t>Слушали:</w:t>
      </w:r>
      <w:r>
        <w:rPr>
          <w:rFonts w:cs="Times New Roman" w:ascii="Times New Roman" w:hAnsi="Times New Roman"/>
          <w:b/>
          <w:sz w:val="28"/>
          <w:szCs w:val="28"/>
        </w:rPr>
        <w:t xml:space="preserve"> С.А. Савельева - Заместителя Главы администрации муниципального района Сергиевский, </w:t>
      </w:r>
      <w:r>
        <w:rPr>
          <w:rFonts w:cs="Times New Roman" w:ascii="Times New Roman" w:hAnsi="Times New Roman"/>
          <w:sz w:val="28"/>
          <w:szCs w:val="28"/>
        </w:rPr>
        <w:t>который сообщил следующее Ресурсоснабжающая организация ОАО «Самараэнерго» является основным поставщиком электрической энергии для  жителей многоквартирных домов, а так же напрямую производит начисления жителям многоквартирных домов за потребленную электроэнергию на общедомовые нужды, в соответствии с п. 19 Правил заключения договоров ресурсоснабжения, утвержденных Постановлением Правительства РФ от 14.02.2012 г. № 12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гласно «Правил предоставления коммунальных услуг собственникам и пользователям помещений в многоквартирных домах и жилых домов» (утверждены постановлением Правительства РФ №354от 06.05.2011 г., далее – Правила) потребитель коммунальных услуг в многоквартирном доме вне зависимости от выбранного способа управления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 - ОД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домовые нужды оплачиваются по показаниям общедомового счетчика, жители оплачивают только тот объем коммунальных услуг, который был зафиксирован данным прибором. Никаких дополнительных начислений сверх указанного объема не производ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ъем коммунальной услуги, предоставленной за расчетный период на общедомовые нужды, рассчитыва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определения объема коммунальной услуги, предоставленной на общедомовые нужды, приходящегося на конкретную квартиру, из общего объема коммунального ресурса, определенного по показаниям коллективного прибора учета, вычитается сумма объемов, определенных по всем жилым и нежилым помещениям, входящим в состав данного многоквартирного дома. При наличии у граждан индивидуальных приборов учета используются данные, переданные по показаниям индивидуальных приборов учета, при отсутствии сведений о переданных показаниях используется замещающая информация — производится расчет по среднемесячному потребл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авомерность указанного порядка расчетов платы за коммунальные услуги, предоставленные на общедомовые нужды, закреплена в решении Верховного Суда Российской Федерации от 31 октября 2012 года № АКПИ12-127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ы расчет электроэнергии на общедомовые нужды производился правильно, необходимо регулярно передавать показания всех квартирных счетчиков в энергосбытовую комп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делать оплату электроэнергии на ОДН, по счетчику учета сопоставимой с действительными расходами могут только сами собственники жилых помещений. Достаточно учитывать суммарное потребление по квартирам. Для этого придется сделать проверки индивидуальных счетчиков более часты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уществуют множество типичных факторов, которые влияют на объем ОД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 Своевременность, регулярность и точность передачи гражданами показаний (единовременность снятия показаний снижает дисбаланс) с единовременным снятием показаний общедомового прибора уч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Неодинаковый период между снятиями показаний коллективного общедомового прибора учета. Например, показания по головному прибору учета могут сниматься 29 числа в прошлом месяце и 22 числа в текущем месяце. Следовательно, объем потребления по головному учету в текущем месяце будет существенно меньше, чем в прошлом. При этом индивидуальные показания передаются примерно в одни и те же да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оказания по индивидуальному прибору учета передаются гражданами не всегда достоверно, например, перед повышением тарифов прибавляется по 100-500 кВтч, в то время как реальное потребление фактически иное. А в последующие после повышения тарифа месяцы передаются заниженные показатели. В таком случае граждане дважды оплачивают излишне переданный объем: 1 раз – перед повышением тарифа, 2-ой раз – те же кВтч, но уже в виде ОД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ранение этих факторов позволит снизить объемы ОДН. И это, в первую очередь, зависит от самоорганизации собственников многоквартирного дома, которые желают реально свести к минимуму начисления за ОД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лучае, если при отсутствии указанных выше факторов, начисления за ОДН по электроэнергии также останутся высокими, необходимо будет обеспечить  специалистам ООО «СКК» и Сергиевского РЭС ЗАО «ССК» поквартирный допуск собственниками помещений в Вашем многоквартирном доме для выявления фактов хищения электроэнерг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u w:val="single"/>
        </w:rPr>
        <w:t>Слушали:</w:t>
      </w:r>
      <w:r>
        <w:rPr>
          <w:rFonts w:cs="Times New Roman" w:ascii="Times New Roman" w:hAnsi="Times New Roman"/>
          <w:b/>
          <w:sz w:val="28"/>
          <w:szCs w:val="28"/>
        </w:rPr>
        <w:t xml:space="preserve"> С.В. Гаврюшина – Начальника Сергиевского участка ОАО «Самараэнерго», </w:t>
      </w:r>
      <w:r>
        <w:rPr>
          <w:rFonts w:cs="Times New Roman" w:ascii="Times New Roman" w:hAnsi="Times New Roman"/>
          <w:sz w:val="28"/>
          <w:szCs w:val="28"/>
        </w:rPr>
        <w:t>который сообщил следующее: Сергиевское отделение приступило к расчёту ОДН с августа 2014 года, по состоянию на июнь 2015 год ОДН начисляется по 268 МКЖД, в т.ч., где управляющая компания ООО «СКК» - 229 МКЖД, где не выбран способ управления – 39 многоквартирных до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емесячное начисление на 1 квартиру на 1 января 2015 года составило:</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де управляющая компания – 17 квт/ч;</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де нет УК – 85 квт/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немесячное начисление на одну квартиру на 1 июня 2015 года составило:</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Где управляющая компания – 15 квт/ч;</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Где нет УК – 20 квт/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з приведённого анализа чётко видно, что по окончании отопительного сезона значительно уменьшилось хищение электроэнергии на отопление квартир в домах, где не выбран способ управления, а сами владельцы квартир не хотят наводить порядок, и ждут, когда кто-то это сделает за н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ргиевское отделение ОАО «Самараэнерго» всегда оказывало и будет оказывать помощь для предотвращения несанкционированного потребления электроэнергии, но, разумеется, в пределах своей компетенции и в соответствии с действующим законодательств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началом расчёта ОДН значительно возросло количество жалоб и заявлений, как от самих владельцев квартир, так и от жилищной инспекции, администрации Сергиевского района, прокуратуры Сергиевского района. На все обращения отделение даёт разъяснения и ответы, только за 5 месяцев 2015 года мы рассмотрели 63 зая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более проблемными МКЖД, где идёт значительное начисление ОДН, являются: с. Сергиевск, ул. Н. Краснова – 40; пос. Сургут, ул. Победы 2, 12, 25; все МКЖД с. Чёрновка, с. Воротнее и с. Красные Дуб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 Антоновка мы начисления не сможем начать, так как на все наши запросы о предоставлении необходимой информации ответов не поступ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 мой взгляд проблем при начислении ОДН в значительной степени можно было бы избежать, если бы ООО «СКК» заключило договор с ОАО «Самараэнерго». Данный договор планировался быть подписанным в августе 2014 года, затем руководство ООО «СКК» и администрация м.р. Сергиевский проинформировали отделение, что договор будет заключён с 1 января 2015 года, затем с 1 марта 2015 года, но до сих пор никаких документов для заключения договора от ООО «СКК» в адрес отделения не поступ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ной в районе комиссией по обследованию МКЖД во главе с заместителем Главы района С.А. Савельевым не сегодня проведено 43 обследования МКЖД, что, конечно, недостаточно. Хотя необходимо отметить, что сменой руководителя и главного энергетика ООО «СКК» с апреля этого года работа по обследованию МКЖД активизировалась, что позволяет надеяться на приведение сумм начислений ОДН близким к норматив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ерспективе наиболее проблемными МКЖД с большим начислением ОДН являются вышеуказанные мною 39 домов, где нет управляющей компании, поэтому именно по этим домам необходимо всем заинтересованным сторонам выработать комплекс мер по снижению расхода ОДН.</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Выступил:</w:t>
      </w:r>
      <w:r>
        <w:rPr>
          <w:rFonts w:cs="Times New Roman" w:ascii="Times New Roman" w:hAnsi="Times New Roman"/>
          <w:sz w:val="28"/>
          <w:szCs w:val="28"/>
        </w:rPr>
        <w:t xml:space="preserve"> Ю.В. Анцинов – председатель Общественного Совета при администрации муниципального района Сергиевский, который внёс предложения: </w:t>
      </w:r>
    </w:p>
    <w:p>
      <w:pPr>
        <w:pStyle w:val="Normal"/>
        <w:spacing w:before="0" w:after="0"/>
        <w:jc w:val="both"/>
        <w:rPr/>
      </w:pPr>
      <w:r>
        <w:rPr>
          <w:rFonts w:cs="Times New Roman" w:ascii="Times New Roman" w:hAnsi="Times New Roman"/>
          <w:sz w:val="28"/>
          <w:szCs w:val="28"/>
        </w:rPr>
        <w:t>Информацию, представленную Руководителем комитета по муниципальному имуществу муниципального района Сергиевский – Натальей Анатольевной Абрамовой, Заместителем Главы администрации муниципального  района Сергиевский – Сергеем Анатольевичем Савельевым, Начальником Сергиевского участка ОАО «Самараэнерго» - Сергеем Владиславовичем Гаврюшиным, принять к све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обеспечения общественного контроля  за достижением приоритетных социальных задач в 2015 году, сформулированных в Посланиях Президента Российской Федерации В.В. Путина и Губернатора Самарской области Н.И. Меркушкина и повышения эффективности работы Общественного Совета при администрации муниципального района Сергиевский, рекоменду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tab/>
        <w:t>Усилить общественный контроль реализации Закона Самарской области № 94-ГД «О земле» от 11.03.2005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tab/>
        <w:t>Проконтролировать исполнение Распоряжения Губернатора Самарской области о порядке постановки на учёт граждан, имеющих трёх и более детей, желающих бесплатно приобрести сформированные земельные участки из земель, находящихся в муниципальной собствен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tab/>
        <w:t>Усилить общественный контроль за расходами общедомовых нужд по электроэнергии в рамках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tab/>
        <w:t>Продолжить работу по разработке плана работы Общественного Совета, предусмотрев проведение конференций, семинаров и круглых столов (в формате личных встре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tab/>
        <w:t>Обеспечить информационную открытость результатов своей деятельности, уставных принципов работы, в том числе используя технические и организационные возможности, предоставляемые органами местного самоуправ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tab/>
        <w:t>Продолжить работу по формированию положительного общественного мнения о значимости общественного контроля и его инструмен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tab/>
        <w:t>Информировать население о конкретных результатах деятельности субъектов общественного контроля в решении общественно значимых вопро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щественного 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администрации муницип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йона Сергиевский                                                                  Ю.В. Анц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01:00Z</dcterms:created>
  <dc:creator>Бухгалтерия</dc:creator>
  <dc:description/>
  <cp:keywords/>
  <dc:language>en-US</dc:language>
  <cp:lastModifiedBy>Бухгалтерия</cp:lastModifiedBy>
  <cp:lastPrinted>2015-10-07T15:30:00Z</cp:lastPrinted>
  <dcterms:modified xsi:type="dcterms:W3CDTF">2016-06-10T05:01:00Z</dcterms:modified>
  <cp:revision>2</cp:revision>
  <dc:subject/>
  <dc:title/>
</cp:coreProperties>
</file>